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ова №6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винительным падежом</w:t>
            </w:r>
            <w:r>
              <w:rPr/>
              <w:t xml:space="preserve"> (кого? Что?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, при, д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творительным падежом</w:t>
            </w:r>
            <w:r>
              <w:rPr/>
              <w:t xml:space="preserve"> (кем? чем? О ком? О чем?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m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, вмес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двумя падежами: с винительным падежом </w:t>
            </w:r>
            <w:r>
              <w:rPr/>
              <w:t>(куда?, во что?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творительным падежом </w:t>
            </w:r>
            <w:r>
              <w:rPr/>
              <w:t>(где? В чем?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n</w:t>
            </w:r>
            <w:r>
              <w:rPr/>
              <w:t xml:space="preserve">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 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цевые Терминоэле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lang w:val="en-US"/>
              </w:rPr>
              <w:t>rrhagia</w:t>
            </w:r>
            <w:r>
              <w:rPr/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рва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lang w:val="en-US"/>
              </w:rPr>
              <w:t>rhaphi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lang w:val="en-US"/>
              </w:rPr>
              <w:t>ectasi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  <w:r>
              <w:rPr>
                <w:lang w:val="en-US"/>
              </w:rPr>
              <w:t>ectomi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целого органа, вырез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stomi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стие, наложение свища на полый орг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tomi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чение, разре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scopi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иссл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phili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ь к ч-л, располо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phobi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рмацевтическая терминология. Имена существитель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B</w:t>
            </w:r>
            <w:r>
              <w:rPr/>
              <w:t xml:space="preserve">! Обратите внимание, что </w:t>
            </w:r>
            <w:r>
              <w:rPr>
                <w:b/>
              </w:rPr>
              <w:t>все названия деревьев женского рода и пишутся с большой бук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ataegus, i, f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ыш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calyptus, i, f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калип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nus, i, f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nus, i, f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ipĕrus, i, f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вельни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мическая термин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ephalon, i, 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й моз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n, i, 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дочная киш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2:34:00Z</dcterms:created>
  <dc:creator>adm</dc:creator>
  <dc:description/>
  <cp:keywords/>
  <dc:language>en-US</dc:language>
  <cp:lastModifiedBy>adm</cp:lastModifiedBy>
  <dcterms:modified xsi:type="dcterms:W3CDTF">2017-09-01T19:45:00Z</dcterms:modified>
  <cp:revision>4</cp:revision>
  <dc:subject/>
  <dc:title>Слова №6</dc:title>
</cp:coreProperties>
</file>