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 №1</w:t>
      </w:r>
    </w:p>
    <w:tbl>
      <w:tblPr>
        <w:tblW w:w="9517" w:type="dxa"/>
        <w:jc w:val="left"/>
        <w:tblInd w:w="-11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1"/>
        <w:gridCol w:w="61"/>
        <w:gridCol w:w="5026"/>
        <w:gridCol w:w="398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толь прекрасно знать латынь, сколь постыдно ее не зн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 enim tam praeclarum est scire Latine, quam turpe nescire</w:t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ческая термнолог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на русском языке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 на латинском языке в словарной форм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орт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ort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о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я челюсть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ll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я челюсть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ibul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я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eri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ная желез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m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umna, ae, f</w:t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евтическая терминология</w:t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екарственных форм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pull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сул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sul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я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ta, ae, f</w:t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химических веществ и растений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qu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ан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erian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ей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haea, ae, f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ыш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allari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ул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endul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momilla, ae, f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авк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adonna, ae, f</w:t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ё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а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a, ae, f</w:t>
            </w:r>
          </w:p>
        </w:tc>
      </w:tr>
      <w:tr>
        <w:trPr/>
        <w:tc>
          <w:tcPr>
            <w:tcW w:w="9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терминология (Терминоэлементы ТЭ) Приставки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какого-либо качества, отрицание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– (перед согласной буквой); an– (перед гласной буквой)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–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ужи, сверху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–, exo–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над чем-либо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–, supra–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осходная степень сверх чего-либо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–</w:t>
            </w:r>
          </w:p>
        </w:tc>
      </w:tr>
      <w:tr>
        <w:trPr/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ящий из ряда (ни положительного, ни отрицательного значения)</w:t>
            </w:r>
          </w:p>
        </w:tc>
        <w:tc>
          <w:tcPr>
            <w:tcW w:w="3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ra–</w:t>
            </w:r>
          </w:p>
        </w:tc>
      </w:tr>
    </w:tbl>
    <w:p>
      <w:pPr>
        <w:pStyle w:val="Dat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arrow">
    <w:name w:val="path_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43:00Z</dcterms:created>
  <dc:creator>adm</dc:creator>
  <dc:description/>
  <cp:keywords/>
  <dc:language>en-US</dc:language>
  <cp:lastModifiedBy>adm</cp:lastModifiedBy>
  <dcterms:modified xsi:type="dcterms:W3CDTF">2017-09-01T19:32:00Z</dcterms:modified>
  <cp:revision>8</cp:revision>
  <dc:subject/>
  <dc:title>Слова №1</dc:title>
</cp:coreProperties>
</file>