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 №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Pace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u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hominibus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  <w:lang w:val="en-US"/>
              </w:rPr>
              <w:t>bellu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um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vitiu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hab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юдьми живи в мире, с пороками вою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ая терми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, медикаме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ment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сред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edi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nenum, i, n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ment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(жидко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позиторий (свеча, лек. форм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sitori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guentum, i, n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лекарствен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овое масл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um Ric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ковое масл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eum Oliva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ака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yrum Cac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char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о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thol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ph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eum, i, n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лекарственных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onurus, i, 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eric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enicul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истн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llefolium, i, n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невые и конечные терминоэлементы (ТЭ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herm– , –therm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тону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on– , –t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ur– , –u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исследов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scop– , –scop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, забота, леч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herap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troph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, страд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path–, –pathi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u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vincere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u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more</w:t>
            </w:r>
          </w:p>
          <w:p>
            <w:pPr>
              <w:pStyle w:val="Normal"/>
              <w:jc w:val="center"/>
              <w:rPr/>
            </w:pPr>
            <w:r>
              <w:rPr/>
              <w:t>или победить или умере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40:00Z</dcterms:created>
  <dc:creator>adm</dc:creator>
  <dc:description/>
  <cp:keywords/>
  <dc:language>en-US</dc:language>
  <cp:lastModifiedBy>adm</cp:lastModifiedBy>
  <dcterms:modified xsi:type="dcterms:W3CDTF">2017-09-01T19:43:00Z</dcterms:modified>
  <cp:revision>3</cp:revision>
  <dc:subject/>
  <dc:title>Слова №5</dc:title>
</cp:coreProperties>
</file>